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distinct pleasure to welcome you all here today as we celebrate a significant milestone in our company's journey - our [insert anniversary year] anniversary. On behalf of everyone here, I extend warm greetings and gratitude to each one of you who has been part of this remarkable journey.</w:t>
      </w:r>
    </w:p>
    <w:p>
      <w:pPr>
        <w:pStyle w:val="PreformattedText"/>
        <w:bidi w:val="0"/>
        <w:spacing w:before="0" w:after="0"/>
        <w:jc w:val="left"/>
        <w:rPr/>
      </w:pPr>
      <w:r>
        <w:rPr/>
        <w:t>As we reflect on the past [insert number of years], we have seen our company grow from humble beginnings to becoming a leader in our industry. This success is a testament to the dedication, hard work, and passion of our outstanding team members, who continue to push boundaries and set new benchmarks.</w:t>
      </w:r>
    </w:p>
    <w:p>
      <w:pPr>
        <w:pStyle w:val="PreformattedText"/>
        <w:bidi w:val="0"/>
        <w:spacing w:before="0" w:after="0"/>
        <w:jc w:val="left"/>
        <w:rPr/>
      </w:pPr>
      <w:r>
        <w:rPr/>
        <w:t>I would like to take this opportunity to thank our founder and leader, [Boss's Name], whose vision and commitment have been the cornerstone of our achievements. [He/She/They] have consistently inspired us to aim high and deliver excellence in everything we do.</w:t>
      </w:r>
    </w:p>
    <w:p>
      <w:pPr>
        <w:pStyle w:val="PreformattedText"/>
        <w:bidi w:val="0"/>
        <w:spacing w:before="0" w:after="0"/>
        <w:jc w:val="left"/>
        <w:rPr/>
      </w:pPr>
      <w:r>
        <w:rPr/>
        <w:t>As we look towards the future, let us renew our commitment to innovation, quality, and outstanding service. Let us embrace new challenges with courage and continue to work collaboratively towards our shared goals.</w:t>
      </w:r>
    </w:p>
    <w:p>
      <w:pPr>
        <w:pStyle w:val="PreformattedText"/>
        <w:bidi w:val="0"/>
        <w:spacing w:before="0" w:after="0"/>
        <w:jc w:val="left"/>
        <w:rPr/>
      </w:pPr>
      <w:r>
        <w:rPr/>
        <w:t>Once again, I thank each one of you for your contributions and dedication. Together, we will continue to achieve great things. Here's to many more years of success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