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have the distinct honor of celebrating a truly remarkable milestone--[Boss's Name]'s golden anniversary at our company. Fifty years is not just a number; it is the lifetime of dedication, passion, and unwavering commitment that [Boss's Name] has given to us and this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day, [he/she/they] walked through those doors, [he/she/they] has been more than just a leader. [He/She/They] has been a mentor, a visionary, and a guiding light for all of us. [Boss's Name]'s relentless pursuit of excellence and deep compassion for every team member have set the standard we aspire to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witnessed not only [his/her/their] accomplishments but also the heart and humor [he/she/they] brings to our everyday lives. [Boss's Name] has been with us through countless challenges and triumphs, never faltering, always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flect on the past fifty years, we also look forward to what the future holds, knowing that [Boss's Name]'s legacy will continue to guide us. Thank you, [Boss's Name], for everything you've done, for the lives you've touched, and for the indelible mark you've left on each one of us and thi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fifty years, and here's to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