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a truly remarkable milestone in the career of a person who has been both a leader and an inspiration to us all--our esteemed boss, [Boss's Name]. As we mark this special anniversary, I find it an opportune moment to reflect on the extraordinary impact [he/she/they] have had on our organization and each of our professional journ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ss's Name]'s dedication, foresight, and unwavering commitment have steered our company through both challenges and triumphs. Under [his/her/their] leadership, we have not only achieved remarkable success but have also fostered a culture of innovation and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the professional achievements, it is [his/her/their] integrity and compassion that resonate deeply with each of us. [He/She/They] show us every day what it means to lead with humility and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Boss's Name], for your years of commitment and the positive influence you continue to impart. We look forward to many more years of success and growth under your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in raising a glass to [Boss's Name] and to the countless accomplishments yet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