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 to celebrate a truly special milestone--[Boss's Name]'s retirement anniversary. As we all know, [Boss's Name] has played an integral role in shaping not only our company but also the lives of every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journey we've shared, it's hard not to feel a wave of nostalgia. From their first day at the helm, [Boss's Name] brought a unique blend of wisdom, warmth, and determination that inspired us all. Who could forget the late nights we spent working together on [specific project]? [Boss's Name] was always the last one out the door, making sure no detail was overlooked and no team member un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brought innovation and heart into every project. Their ability to see potential where others saw obstacles helped us reach heights we never thought possible. Not only did [Boss's Name] push us to excel professionally, but also cared deeply about us personally. Whether it was a friendly chat over coffee or support during tough times, [Boss's Name]'s empathy made our workplace feel like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anniversary, we're reminded of the incredible legacy [Boss's Name] leaves behind--not just in achievements but in the countless lives touched and enriched by their leadership. Though the office may seem a little different without them around, their spirit and principles will continue to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, thank you for the memories, the lessons, and the love you've given so freely. Here's to a retirement filled with adventures, happiness, and relaxation--you've truly ear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