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 truly remarkable milestone--the silver anniversary of our distinguished leader, [Boss's Name]. For twenty-five illustrious years, [he/she/they] has stood at the helm of our organization, guiding us with unwavering vision and unparalleled dedication.</w:t>
      </w:r>
    </w:p>
    <w:p>
      <w:pPr>
        <w:pStyle w:val="PreformattedText"/>
        <w:bidi w:val="0"/>
        <w:spacing w:before="0" w:after="0"/>
        <w:jc w:val="left"/>
        <w:rPr/>
      </w:pPr>
      <w:r>
        <w:rPr/>
        <w:t>[Boss's Name], your journey has been a symphony of excellence, a testament to your relentless pursuit of greatness. Under your stewardship, we have scaled heights once thought unreachable. Your wisdom and grace have been our guiding stars, illuminating the path of progress and innovation.</w:t>
      </w:r>
    </w:p>
    <w:p>
      <w:pPr>
        <w:pStyle w:val="PreformattedText"/>
        <w:bidi w:val="0"/>
        <w:spacing w:before="0" w:after="0"/>
        <w:jc w:val="left"/>
        <w:rPr/>
      </w:pPr>
      <w:r>
        <w:rPr/>
        <w:t>On this auspicious occasion, we pay tribute to not only your achievements but to the indelible spirit with which you have enriched the lives of all who have been fortunate enough to walk beside you. Your leadership has not just built a thriving organization; it has cultivated a family--a testament to the strength of your character and the warmth of your heart.</w:t>
      </w:r>
    </w:p>
    <w:p>
      <w:pPr>
        <w:pStyle w:val="PreformattedText"/>
        <w:bidi w:val="0"/>
        <w:spacing w:before="0" w:after="0"/>
        <w:jc w:val="left"/>
        <w:rPr/>
      </w:pPr>
      <w:r>
        <w:rPr/>
        <w:t>As we celebrate this silver jubilee, we also look forward to a future where your legacy continues to inspire and guide us. To you, [Boss's Name], we raise our glasses in gratitude and admiration, and we pledge our continued commitment to the ideals that you have so nobly upheld.</w:t>
      </w:r>
    </w:p>
    <w:p>
      <w:pPr>
        <w:pStyle w:val="PreformattedText"/>
        <w:bidi w:val="0"/>
        <w:spacing w:before="0" w:after="0"/>
        <w:jc w:val="left"/>
        <w:rPr/>
      </w:pPr>
      <w:r>
        <w:rPr/>
        <w:t>Here's to you and to the many shining chapters yet to unfold. Congratulations on this magnificent achiev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