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ike to say a few words as we gather here to celebrate a special occasion. Today marks not only a milestone in a successful marriage but also a testament to the love and partnership between [Boss's Name] and [Spouse's Name]. </w:t>
      </w:r>
    </w:p>
    <w:p>
      <w:pPr>
        <w:pStyle w:val="PreformattedText"/>
        <w:bidi w:val="0"/>
        <w:spacing w:before="0" w:after="0"/>
        <w:jc w:val="left"/>
        <w:rPr/>
      </w:pPr>
      <w:r>
        <w:rPr/>
        <w:t xml:space="preserve">They say a good marriage is like a casserole--only those responsible for it really know what goes into it. Well, looking at both of you, I'm guessing a secret ingredient may involve a lot of patience and a dash of laughter. </w:t>
      </w:r>
    </w:p>
    <w:p>
      <w:pPr>
        <w:pStyle w:val="PreformattedText"/>
        <w:bidi w:val="0"/>
        <w:spacing w:before="0" w:after="0"/>
        <w:jc w:val="left"/>
        <w:rPr/>
      </w:pPr>
      <w:r>
        <w:rPr/>
        <w:t>[Boss's Name], in the office, you are a legend. But at home, [Spouse's Name], I have it on good authority that you are the superhero! Your ability to put up with our fearless leader surely deserves a standing ovation.</w:t>
      </w:r>
    </w:p>
    <w:p>
      <w:pPr>
        <w:pStyle w:val="PreformattedText"/>
        <w:bidi w:val="0"/>
        <w:spacing w:before="0" w:after="0"/>
        <w:jc w:val="left"/>
        <w:rPr/>
      </w:pPr>
      <w:r>
        <w:rPr/>
        <w:t>Every year together is a wonderful chapter, and it's clear that your story is filled with joy, adventure, and endless support for one another. So, let's raise our glasses to celebrate not only the years past but the many more to come. To love, laughter, and happily ever af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