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 including those by the snack table, eyeing the last piece of cake. We'll have a brief pause in the cake escapades to celebrate an important day!</w:t>
      </w:r>
    </w:p>
    <w:p>
      <w:pPr>
        <w:pStyle w:val="PreformattedText"/>
        <w:bidi w:val="0"/>
        <w:spacing w:before="0" w:after="0"/>
        <w:jc w:val="left"/>
        <w:rPr/>
      </w:pPr>
      <w:r>
        <w:rPr/>
        <w:t>Today marks the work anniversary of someone who has managed to keep us both on our toes and in stitches. Yes, that's right; it's the work anniversary of our very own boss, [Boss's Name]!</w:t>
      </w:r>
    </w:p>
    <w:p>
      <w:pPr>
        <w:pStyle w:val="PreformattedText"/>
        <w:bidi w:val="0"/>
        <w:spacing w:before="0" w:after="0"/>
        <w:jc w:val="left"/>
        <w:rPr/>
      </w:pPr>
      <w:r>
        <w:rPr/>
        <w:t>Now, we all know [Boss's Name] is the heart and brain of this operation - always steering our ship clear of the proverbial icebergs while finding ways to make spreadsheets sound like the next bestselling adventure novel. [Boss's Name], you have an uncanny ability to make meetings feel like a cozy chat, no small feat given our love for detours into weekend plans and the latest show on [streaming service].</w:t>
      </w:r>
    </w:p>
    <w:p>
      <w:pPr>
        <w:pStyle w:val="PreformattedText"/>
        <w:bidi w:val="0"/>
        <w:spacing w:before="0" w:after="0"/>
        <w:jc w:val="left"/>
        <w:rPr/>
      </w:pPr>
      <w:r>
        <w:rPr/>
        <w:t>But let's not forget, [Boss's Name] is also our fearless leader who manages to keep a straight face as we attempt to explain why that deadline "kind of snuck up on us." With wisdom, patience, and a laugh that echoes through the halls, [Boss's Name] turns chaos into magic, and for that, we couldn't be more grateful.</w:t>
      </w:r>
    </w:p>
    <w:p>
      <w:pPr>
        <w:pStyle w:val="PreformattedText"/>
        <w:bidi w:val="0"/>
        <w:spacing w:before="0" w:after="0"/>
        <w:jc w:val="left"/>
        <w:rPr/>
      </w:pPr>
      <w:r>
        <w:rPr/>
        <w:t>So, here's to [Boss's Name]: the captain of our crazy ship, the maestro of motivation, and the unofficial office comedian. Thank you for another year of laughs, leadership, and leniency in our coffee consumption. We promise to keep working hard--right after cak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