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here to celebrate a remarkable milestone - the anniversary of our beloved school. This is a day of joy, pride, and reflection on the journey we have traveled together. Over the years, our school has transformed into a beacon of learning and achievement, thanks to the collective efforts of students, teachers, and staff.</w:t>
      </w:r>
    </w:p>
    <w:p>
      <w:pPr>
        <w:pStyle w:val="PreformattedText"/>
        <w:bidi w:val="0"/>
        <w:spacing w:before="0" w:after="0"/>
        <w:jc w:val="left"/>
        <w:rPr/>
      </w:pPr>
      <w:r>
        <w:rPr/>
        <w:t>We celebrate the accomplishments of our students who continue to reach new heights. Their determination and hard work are truly inspiring. To our dedicated teachers, who nurture young minds with passion and enthusiasm, your commitment is the cornerstone of our success. And to our supportive parents, your trust and collaboration are invaluable in creating a thriving community.</w:t>
      </w:r>
    </w:p>
    <w:p>
      <w:pPr>
        <w:pStyle w:val="PreformattedText"/>
        <w:bidi w:val="0"/>
        <w:spacing w:before="0" w:after="0"/>
        <w:jc w:val="left"/>
        <w:rPr/>
      </w:pPr>
      <w:r>
        <w:rPr/>
        <w:t>Today is also a day to look forward to the future with excitement and optimism. Together, we will continue to uphold the values that make our school exceptional. May we empower even more students to dream big and achieve greatness.</w:t>
      </w:r>
    </w:p>
    <w:p>
      <w:pPr>
        <w:pStyle w:val="PreformattedText"/>
        <w:bidi w:val="0"/>
        <w:spacing w:before="0" w:after="0"/>
        <w:jc w:val="left"/>
        <w:rPr/>
      </w:pPr>
      <w:r>
        <w:rPr/>
        <w:t>Thank you all for being part of this incredible journey. Here's to many more years of learning, growing, and celebrating our achievements!</w:t>
      </w:r>
    </w:p>
    <w:p>
      <w:pPr>
        <w:pStyle w:val="PreformattedText"/>
        <w:bidi w:val="0"/>
        <w:spacing w:before="0" w:after="0"/>
        <w:jc w:val="left"/>
        <w:rPr/>
      </w:pPr>
      <w:r>
        <w:rPr/>
        <w:t>Happy anniversary to our wonderful sch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