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students, faculty, esteemed guests, and cherished alumni,</w:t>
      </w:r>
    </w:p>
    <w:p>
      <w:pPr>
        <w:pStyle w:val="PreformattedText"/>
        <w:bidi w:val="0"/>
        <w:spacing w:before="0" w:after="0"/>
        <w:jc w:val="left"/>
        <w:rPr/>
      </w:pPr>
      <w:r>
        <w:rPr/>
        <w:t>Today, we stand at the threshold of another remarkable chapter in our school's history as we celebrate our [insert number]-year anniversary. This milestone is not just a testament to our rich past but a launchpad propelling us into an exciting future.</w:t>
      </w:r>
    </w:p>
    <w:p>
      <w:pPr>
        <w:pStyle w:val="PreformattedText"/>
        <w:bidi w:val="0"/>
        <w:spacing w:before="0" w:after="0"/>
        <w:jc w:val="left"/>
        <w:rPr/>
      </w:pPr>
      <w:r>
        <w:rPr/>
        <w:t>Our school has always been a beacon of knowledge, passion, and innovation. As we gather here today, let us honor the achievements of the past while casting our eyes forward to the limitless possibilities that await. The world around us is evolving at an unprecedented pace, and so must we.</w:t>
      </w:r>
    </w:p>
    <w:p>
      <w:pPr>
        <w:pStyle w:val="PreformattedText"/>
        <w:bidi w:val="0"/>
        <w:spacing w:before="0" w:after="0"/>
        <w:jc w:val="left"/>
        <w:rPr/>
      </w:pPr>
      <w:r>
        <w:rPr/>
        <w:t>In the years to come, we envision a school that continually embraces change with courage and creativity. We aim to equip our students not only with academic excellence but also with the skills of critical thinking, empathy, and resilience that are essential in a rapidly transforming world.</w:t>
      </w:r>
    </w:p>
    <w:p>
      <w:pPr>
        <w:pStyle w:val="PreformattedText"/>
        <w:bidi w:val="0"/>
        <w:spacing w:before="0" w:after="0"/>
        <w:jc w:val="left"/>
        <w:rPr/>
      </w:pPr>
      <w:r>
        <w:rPr/>
        <w:t>Let us commit to fostering an environment where curiosity knows no bounds, where dreams take flight, and where each individual feels empowered to contribute positively to the global community. Together, we will build on the foundation laid by our predecessors, crafting a legacy that will inspire generations to come.</w:t>
      </w:r>
    </w:p>
    <w:p>
      <w:pPr>
        <w:pStyle w:val="PreformattedText"/>
        <w:bidi w:val="0"/>
        <w:spacing w:before="0" w:after="0"/>
        <w:jc w:val="left"/>
        <w:rPr/>
      </w:pPr>
      <w:r>
        <w:rPr/>
        <w:t xml:space="preserve">Thank you for being part of this journey. Here's to a future fueled by innovation, inclusivity, and shared success. Happy anniversary to our beloved schoo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