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oday, we gather to celebrate another milestone in our school's history. It's hard to believe how far we've come since those early days. I still remember walking through these hallways, filled with the scent of fresh paint and a world of possibilities. Our school was more than just a building; it was a place where friendships blossomed, dreams were nurtured, and where we all learned some of life's most valuable lessons.</w:t>
      </w:r>
    </w:p>
    <w:p>
      <w:pPr>
        <w:pStyle w:val="PreformattedText"/>
        <w:bidi w:val="0"/>
        <w:spacing w:before="0" w:after="0"/>
        <w:jc w:val="left"/>
        <w:rPr/>
      </w:pPr>
      <w:r>
        <w:rPr/>
        <w:t>As I look around, I see familiar faces--each of whom contributed to our incredible journey. Whether you were a student, teacher, or parent, you have left an indelible mark on this institution. The laughter shared during recess, the earnest discussions in classrooms, and the roaring cheers at sports events--each memory is etched in the fabric of our school's story.</w:t>
      </w:r>
    </w:p>
    <w:p>
      <w:pPr>
        <w:pStyle w:val="PreformattedText"/>
        <w:bidi w:val="0"/>
        <w:spacing w:before="0" w:after="0"/>
        <w:jc w:val="left"/>
        <w:rPr/>
      </w:pPr>
      <w:r>
        <w:rPr/>
        <w:t>Let's take a moment to honor our past, the foundation upon which we stand, and appreciate all the experiences that have shaped us. As we look to the future, may we carry forward the values and spirit that make our school truly special.</w:t>
      </w:r>
    </w:p>
    <w:p>
      <w:pPr>
        <w:pStyle w:val="PreformattedText"/>
        <w:bidi w:val="0"/>
        <w:spacing w:before="0" w:after="0"/>
        <w:jc w:val="left"/>
        <w:rPr/>
      </w:pPr>
      <w:r>
        <w:rPr/>
        <w:t>Thank you, and here's to many more wonderful years ahead.</w:t>
      </w:r>
    </w:p>
    <w:p>
      <w:pPr>
        <w:pStyle w:val="PreformattedText"/>
        <w:bidi w:val="0"/>
        <w:spacing w:before="0" w:after="0"/>
        <w:jc w:val="left"/>
        <w:rPr/>
      </w:pPr>
      <w:r>
        <w:rPr/>
        <w:t>Happy Annivers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