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respected principal, teachers, students, and esteemed guests,</w:t>
      </w:r>
    </w:p>
    <w:p>
      <w:pPr>
        <w:pStyle w:val="PreformattedText"/>
        <w:bidi w:val="0"/>
        <w:spacing w:before="0" w:after="0"/>
        <w:jc w:val="left"/>
        <w:rPr/>
      </w:pPr>
      <w:r>
        <w:rPr/>
        <w:t xml:space="preserve">Today, as we gather to celebrate our school's anniversary, we stand on the precipice of a future filled with endless possibilities. Our school, a beacon of knowledge and innovation, has prepared us not just to adapt to the future, but to shape it. </w:t>
      </w:r>
    </w:p>
    <w:p>
      <w:pPr>
        <w:pStyle w:val="PreformattedText"/>
        <w:bidi w:val="0"/>
        <w:spacing w:before="0" w:after="0"/>
        <w:jc w:val="left"/>
        <w:rPr/>
      </w:pPr>
      <w:r>
        <w:rPr/>
        <w:t>Imagine a world where learning transcends classrooms, where technology and creativity blend seamlessly to overcome challenges. A future where each of us plays a pivotal role in addressing global issues, promoting sustainability, and fostering inclusivity.</w:t>
      </w:r>
    </w:p>
    <w:p>
      <w:pPr>
        <w:pStyle w:val="PreformattedText"/>
        <w:bidi w:val="0"/>
        <w:spacing w:before="0" w:after="0"/>
        <w:jc w:val="left"/>
        <w:rPr/>
      </w:pPr>
      <w:r>
        <w:rPr/>
        <w:t>As we look ahead, let us commit to cultivating our curiosity and strengthening our resolve. Together, we can push the boundaries of what's possible, transforming dreams into reality. Let us honor this institution not only by remembering its rich history but by building a visionary future worthy of its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