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pectacular celebration where we mark another year of enduring love, shared laughs, and the occasional quarrel about who has the remote control. You know, I tried to find a serious definition of marriage, but Google said it's an agreement where one person is always right and the other is... the husband.</w:t>
      </w:r>
    </w:p>
    <w:p>
      <w:pPr>
        <w:pStyle w:val="PreformattedText"/>
        <w:bidi w:val="0"/>
        <w:spacing w:before="0" w:after="0"/>
        <w:jc w:val="left"/>
        <w:rPr/>
      </w:pPr>
      <w:r>
        <w:rPr/>
        <w:t>As we celebrate this anniversary, it's important to recognize the small miracles we've witnessed. Like how the happy couple has managed to agree on the perfect room temperature, or the even bigger miracle of surviving each other's cooking experiments.</w:t>
      </w:r>
    </w:p>
    <w:p>
      <w:pPr>
        <w:pStyle w:val="PreformattedText"/>
        <w:bidi w:val="0"/>
        <w:spacing w:before="0" w:after="0"/>
        <w:jc w:val="left"/>
        <w:rPr/>
      </w:pPr>
      <w:r>
        <w:rPr/>
        <w:t>But in all honesty, seeing the way these two look at each other with love, it makes those 'mysterious burnt offerings' in the kitchen worth it. If anyone knows the secret recipe to a happy marriage, please share it, as long as it's not just wine.</w:t>
      </w:r>
    </w:p>
    <w:p>
      <w:pPr>
        <w:pStyle w:val="PreformattedText"/>
        <w:bidi w:val="0"/>
        <w:spacing w:before="0" w:after="0"/>
        <w:jc w:val="left"/>
        <w:rPr/>
      </w:pPr>
      <w:r>
        <w:rPr/>
        <w:t>Tonight, let's raise our glasses to love that grows stronger every year, to laughter that keeps things light, and to a future filled with more hilarious memor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