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I stand here today with overwhelming joy and gratitude as we celebrate a truly special milestone--our anniversary. It feels just like yesterday when we began this incredible journey together. Each moment we've shared has been a thread in the beautiful tapestry of our lives.</w:t>
      </w:r>
    </w:p>
    <w:p>
      <w:pPr>
        <w:pStyle w:val="PreformattedText"/>
        <w:bidi w:val="0"/>
        <w:spacing w:before="0" w:after="0"/>
        <w:jc w:val="left"/>
        <w:rPr/>
      </w:pPr>
      <w:r>
        <w:rPr/>
        <w:t>To my beloved [Partner's Name], you have been my rock and my joy, my confidant and my greatest companion. Your unwavering love and support have given me strength and comfort beyond measure. Every day with you is a new adventure, filled with laughter, love, and endless possibilities.</w:t>
      </w:r>
    </w:p>
    <w:p>
      <w:pPr>
        <w:pStyle w:val="PreformattedText"/>
        <w:bidi w:val="0"/>
        <w:spacing w:before="0" w:after="0"/>
        <w:jc w:val="left"/>
        <w:rPr/>
      </w:pPr>
      <w:r>
        <w:rPr/>
        <w:t xml:space="preserve">As we look back on our time together, I am grateful for every shared smile, every whispered secret, and every dream we've chased side by side. I look forward to many more years of building memories together and growing in love and understanding. </w:t>
      </w:r>
    </w:p>
    <w:p>
      <w:pPr>
        <w:pStyle w:val="PreformattedText"/>
        <w:bidi w:val="0"/>
        <w:spacing w:before="0" w:after="0"/>
        <w:jc w:val="left"/>
        <w:rPr/>
      </w:pPr>
      <w:r>
        <w:rPr/>
        <w:t>Thank you for being you--for the little things you do that make life brighter and the love you give that makes everything worthwhile. Here's to us, to our love story, and to a future filled with happiness and togetherness.</w:t>
      </w:r>
    </w:p>
    <w:p>
      <w:pPr>
        <w:pStyle w:val="PreformattedText"/>
        <w:bidi w:val="0"/>
        <w:spacing w:before="0" w:after="0"/>
        <w:jc w:val="left"/>
        <w:rPr/>
      </w:pPr>
      <w:r>
        <w:rPr/>
        <w:t>Happy anniversary, my love. I cherish you more than words can expres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