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I find myself swept away by a wave of nostalgia. It's hard to believe that we've gathered here to celebrate yet another beautiful year together. It feels like just yesterday when we first embarked on this incredible journey.</w:t>
      </w:r>
    </w:p>
    <w:p>
      <w:pPr>
        <w:pStyle w:val="PreformattedText"/>
        <w:bidi w:val="0"/>
        <w:spacing w:before="0" w:after="0"/>
        <w:jc w:val="left"/>
        <w:rPr/>
      </w:pPr>
      <w:r>
        <w:rPr/>
        <w:t>I remember the early days vividly. The way we stumbled upon this shared path, with nothing but hope in our hearts and a twinkle in our eyes. We were young, perhaps a bit naive, but full of dreams and aspirations. We laughed, we cried, and together, we built a tapestry of memories.</w:t>
      </w:r>
    </w:p>
    <w:p>
      <w:pPr>
        <w:pStyle w:val="PreformattedText"/>
        <w:bidi w:val="0"/>
        <w:spacing w:before="0" w:after="0"/>
        <w:jc w:val="left"/>
        <w:rPr/>
      </w:pPr>
      <w:r>
        <w:rPr/>
        <w:t>There was that one summer, when we braved the world, exploring new places and tasting new adventures. The warmth of the sun, the freedom in our souls--it was a kind of magic that only we knew. And oh, the late-night conversations that seemed to stretch out into the stars. Those were the times we learned not only about each other but about ourselves.</w:t>
      </w:r>
    </w:p>
    <w:p>
      <w:pPr>
        <w:pStyle w:val="PreformattedText"/>
        <w:bidi w:val="0"/>
        <w:spacing w:before="0" w:after="0"/>
        <w:jc w:val="left"/>
        <w:rPr/>
      </w:pPr>
      <w:r>
        <w:rPr/>
        <w:t>As the years rolled by, we faced challenges, of course. Life tested us in many ways, but we held strong. With each passing hurdle, our bond only grew deeper, richer, more resilient. We transformed from dreamers into doers, and side by side, we conquered it all.</w:t>
      </w:r>
    </w:p>
    <w:p>
      <w:pPr>
        <w:pStyle w:val="PreformattedText"/>
        <w:bidi w:val="0"/>
        <w:spacing w:before="0" w:after="0"/>
        <w:jc w:val="left"/>
        <w:rPr/>
      </w:pPr>
      <w:r>
        <w:rPr/>
        <w:t>Tonight, as we celebrate this milestone, I want you all to remember those moments that make this journey so remarkable--not just the milestones, but the little, seemingly insignificant instances that have, over time, woven a beautiful tapestry.</w:t>
      </w:r>
    </w:p>
    <w:p>
      <w:pPr>
        <w:pStyle w:val="PreformattedText"/>
        <w:bidi w:val="0"/>
        <w:spacing w:before="0" w:after="0"/>
        <w:jc w:val="left"/>
        <w:rPr/>
      </w:pPr>
      <w:r>
        <w:rPr/>
        <w:t>So here's to us--our past, our present, and the many years ahead. Let's cherish every moment, and never forget where we started and how far we've come. Together, we are a story worth telling, a legacy in the making.</w:t>
      </w:r>
    </w:p>
    <w:p>
      <w:pPr>
        <w:pStyle w:val="PreformattedText"/>
        <w:bidi w:val="0"/>
        <w:spacing w:before="0" w:after="0"/>
        <w:jc w:val="left"/>
        <w:rPr/>
      </w:pPr>
      <w:r>
        <w:rPr/>
        <w:t>Thank you for being part of this wonderful journey.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