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night, under this blanket of stars, I find myself lost in a sea of memories and dreams woven together by the shared moments we've cherished. As we celebrate this special anniversary, I am reminded of the first time our eyes met, a moment that sparked a journey beyond my wildest dreams.</w:t>
      </w:r>
    </w:p>
    <w:p>
      <w:pPr>
        <w:pStyle w:val="PreformattedText"/>
        <w:bidi w:val="0"/>
        <w:spacing w:before="0" w:after="0"/>
        <w:jc w:val="left"/>
        <w:rPr/>
      </w:pPr>
      <w:r>
        <w:rPr/>
        <w:t>With every sunrise, you have been my first thought, and with every sunset, my last. Your laughter is the melody that fills my days, and your love is the gentle breeze that guides me through life's trials. Together, we've crafted a love story written in the softest whispers and tenderest of touches.</w:t>
      </w:r>
    </w:p>
    <w:p>
      <w:pPr>
        <w:pStyle w:val="PreformattedText"/>
        <w:bidi w:val="0"/>
        <w:spacing w:before="0" w:after="0"/>
        <w:jc w:val="left"/>
        <w:rPr/>
      </w:pPr>
      <w:r>
        <w:rPr/>
        <w:t>As I stand here with you, I am filled with an overwhelming gratitude for the love we've nourished, a love that is, and always will be, my greatest gift. Here's to the dreams we've yet to dream and the countless anniversaries yet to come.</w:t>
      </w:r>
    </w:p>
    <w:p>
      <w:pPr>
        <w:pStyle w:val="PreformattedText"/>
        <w:bidi w:val="0"/>
        <w:spacing w:before="0" w:after="0"/>
        <w:jc w:val="left"/>
        <w:rPr/>
      </w:pPr>
      <w:r>
        <w:rPr/>
        <w:t>Thank you for making my heart a home. Happy anniversary, my lo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