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to celebrate this special anniversary, I find myself overwhelmed with gratitude. This day marks not just a milestone, but a testament to the dedication, passion, and hard work of everyone involved. I want to extend my heartfelt thanks to each and every one of you.</w:t>
      </w:r>
    </w:p>
    <w:p>
      <w:pPr>
        <w:pStyle w:val="PreformattedText"/>
        <w:bidi w:val="0"/>
        <w:spacing w:before="0" w:after="0"/>
        <w:jc w:val="left"/>
        <w:rPr/>
      </w:pPr>
      <w:r>
        <w:rPr/>
        <w:t>To our team, your unwavering commitment has been the backbone of our success. To our partners and stakeholders, your support has been invaluable. And to our valued clients and customers, thank you for your trust and belief in us.</w:t>
      </w:r>
    </w:p>
    <w:p>
      <w:pPr>
        <w:pStyle w:val="PreformattedText"/>
        <w:bidi w:val="0"/>
        <w:spacing w:before="0" w:after="0"/>
        <w:jc w:val="left"/>
        <w:rPr/>
      </w:pPr>
      <w:r>
        <w:rPr/>
        <w:t>This anniversary is a celebration of our collective achievements, and it would not have been possible without the remarkable efforts of all who have been a part of this journey. I am truly grateful for each moment and each contribution that has brought us here today.</w:t>
      </w:r>
    </w:p>
    <w:p>
      <w:pPr>
        <w:pStyle w:val="PreformattedText"/>
        <w:bidi w:val="0"/>
        <w:spacing w:before="0" w:after="0"/>
        <w:jc w:val="left"/>
        <w:rPr/>
      </w:pPr>
      <w:r>
        <w:rPr/>
        <w:t>Let's continue to build on this foundation and look forward to a future filled with even more successes and shared memories. Thank you all for being a part of this incredible journey. Cheers to us and to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