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oday, we gather to both celebrate and bid farewell to an incredible team member and friend, [Coworker's Name]. While we're sad to see [him/her/them] go, this is also a moment to reflect on the amazing journey we've all shared and to look forward to the exciting path that lies ahead for [him/her/them].</w:t>
      </w:r>
    </w:p>
    <w:p>
      <w:pPr>
        <w:pStyle w:val="PreformattedText"/>
        <w:bidi w:val="0"/>
        <w:spacing w:before="0" w:after="0"/>
        <w:jc w:val="left"/>
        <w:rPr/>
      </w:pPr>
      <w:r>
        <w:rPr/>
        <w:t>[Coworker's Name] has been more than just a coworker; [he/she/they] has been an integral part of our team. With [his/her/their] creativity, dedication, and positivity, [he/she/they] has inspired us all to reach for new heights. [His/Her/Their] contributions have left a lasting impact, and the void [he/she/they] leaves behind will certainly be felt.</w:t>
      </w:r>
    </w:p>
    <w:p>
      <w:pPr>
        <w:pStyle w:val="PreformattedText"/>
        <w:bidi w:val="0"/>
        <w:spacing w:before="0" w:after="0"/>
        <w:jc w:val="left"/>
        <w:rPr/>
      </w:pPr>
      <w:r>
        <w:rPr/>
        <w:t>But today, let's focus on celebrating the new opportunities awaiting [Coworker's Name]. [He/She/They] has the courage to embrace change and step into the unknown--qualities we all admire and aspire to. Let this be a reminder to us all that life is full of chapters, and it's up to us to turn the page and embrace the adventures that await.</w:t>
      </w:r>
    </w:p>
    <w:p>
      <w:pPr>
        <w:pStyle w:val="PreformattedText"/>
        <w:bidi w:val="0"/>
        <w:spacing w:before="0" w:after="0"/>
        <w:jc w:val="left"/>
        <w:rPr/>
      </w:pPr>
      <w:r>
        <w:rPr/>
        <w:t>[Coworker's Name], as you venture into this new chapter, know that you take with you not just our best wishes, but our unwavering support and belief in your success. We have no doubt that your future is incredibly bright, and we can't wait to hear about all you will achieve.</w:t>
      </w:r>
    </w:p>
    <w:p>
      <w:pPr>
        <w:pStyle w:val="PreformattedText"/>
        <w:bidi w:val="0"/>
        <w:spacing w:before="0" w:after="0"/>
        <w:jc w:val="left"/>
        <w:rPr/>
      </w:pPr>
      <w:r>
        <w:rPr/>
        <w:t>So here's to you, [Coworker's Name], and all that's to come. Thank you for being a wonderful part of our journey, and remember--we'll always be cheering you on.</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