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gathered here to bid farewell to [Coworker's Name], who is moving on to an exciting new chapter. While it's always hard to see a great colleague leave, I can't help but feel optimistic about the incredible opportunities that lie ahea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worker's Name], your contributions to our team have been nothing short of remarkable. You've brought creativity, dedication, and a wonderful spirit that has inspired us all. We're grateful for the time we've shared and the many achievements we've celebr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journey, we have no doubt that you'll continue to shine and make a significant impact, just as you have here. Remember, you'll always have friends cheering you on and rooting for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[Coworker's Name]--to new adventures, continued success, and a future filled with endless possibilities. We'll miss you, but we're excited to see all the amazing things you'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