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bid farewell to our dear colleague and friend, [Coworker's Name]. As much as it saddens us to see [him/her/them] leave, we are also here to celebrate the incredible contributions [he/she/they] has made during [his/her/their] time with us.</w:t>
      </w:r>
    </w:p>
    <w:p>
      <w:pPr>
        <w:pStyle w:val="PreformattedText"/>
        <w:bidi w:val="0"/>
        <w:spacing w:before="0" w:after="0"/>
        <w:jc w:val="left"/>
        <w:rPr/>
      </w:pPr>
      <w:r>
        <w:rPr/>
        <w:t>[Coworker's Name], your dedication and passion have left an indelible mark on our team. Your positive attitude and unwavering support have not only made our projects successful but have also created a warm and welcoming atmosphere in our workplace. You've been more than just a coworker; you've been an inspiration to us all.</w:t>
      </w:r>
    </w:p>
    <w:p>
      <w:pPr>
        <w:pStyle w:val="PreformattedText"/>
        <w:bidi w:val="0"/>
        <w:spacing w:before="0" w:after="0"/>
        <w:jc w:val="left"/>
        <w:rPr/>
      </w:pPr>
      <w:r>
        <w:rPr/>
        <w:t>As you step into this new chapter, know that our best wishes go with you. We have no doubt that you will excel and continue to achieve great things. Thank you for everything, and please keep in touch. You'll always be a cherished part of our team.</w:t>
      </w:r>
    </w:p>
    <w:p>
      <w:pPr>
        <w:pStyle w:val="PreformattedText"/>
        <w:bidi w:val="0"/>
        <w:spacing w:before="0" w:after="0"/>
        <w:jc w:val="left"/>
        <w:rPr/>
      </w:pPr>
      <w:r>
        <w:rPr/>
        <w:t xml:space="preserve">Here's to new beginnings and continued success. We will miss you greatly, [Coworker's Name].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