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wondering why I called this meeting, yes, it's true--I'm leaving. But don't worry, the coffee machine stays. Let's not resort to panic just 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as my farewell approaches, I wanted to take a moment to reminisce about the good times. Like the countless fire drills that let us test our Olympic-speed exit skills. Who knew we'd be marathon-ready? Or those holiday parties where we discovered who the real Santa is--thanks, Steve, for astonishing everyone with your uncanny resemblance to Saint 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also like to express my gratitude for all those riveting meetings that easily doubled as the perfect time to catch a quick nap. But mostly, thank you for a job experience filled with memorable office chair races and the occasional copy machine wrestling match. Yes, I admit, it always w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y brilliant team, thank you for covering for me during my "long strategy meetings" at the local coffee shop. You made my disappearing act truly magic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s I leave to pursue new adventures--hopefully ones involving less paperwork--know that I will miss you all, even if my new boss doesn't appreciate my fantastic sense of humor quite like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don't worry, I'll only email to brag about how much tropical sun I'm soaking up on my new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we meet again, may your coffee be strong, and your Wi-Fi signal even stron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