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t's with a mix of emotions that I announce my decision to resign from my position. This has not been an easy decision, but I believe it's time for me to explore new opportunities and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express my heartfelt appreciation to each and every one of you. Working alongside such a talented and dedicated team has been an incredible experience. Your support, guidance, and friendship have made my time here truly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mensely grateful for the opportunities for growth and learning that this organization has provided me. I have learned so much from all of you, and these memories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, I carry with me the lessons and experiences gained here, and I look forward to staying in touch and hopefully crossing path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am excited for what lies ahead but will always cherish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