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with mixed emotions, I announce my decision to resign from my position at [Company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privilege to work alongside such a talented and dedicated team. I am incredibly grateful for the opportunities and support I have received over the years. Your encouragement and collaboration have been invaluabl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what we have accomplished together, and I am confident that the team will continue to thrive. I am committed to ensuring a smooth transition and am happy to assist in any way to support my successor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 remarkable journey. I look forward to staying in touch and cheering on the team's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