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truly remarkable milestone: the 50th wedding anniversary of [Couple's Names]. It is a privilege to witness and honor such an incredible journey of love and commitment.</w:t>
      </w:r>
    </w:p>
    <w:p>
      <w:pPr>
        <w:pStyle w:val="PreformattedText"/>
        <w:bidi w:val="0"/>
        <w:spacing w:before="0" w:after="0"/>
        <w:jc w:val="left"/>
        <w:rPr/>
      </w:pPr>
      <w:r>
        <w:rPr/>
        <w:t>Fifty years ago, [Couple's Names] embarked on a journey together, a journey filled with countless memories, challenges overcome, and moments of joy. They have shown us what it truly means to support and love one another unconditionally. Their partnership is a testament to the power of resilience, understanding, and, above all, love.</w:t>
      </w:r>
    </w:p>
    <w:p>
      <w:pPr>
        <w:pStyle w:val="PreformattedText"/>
        <w:bidi w:val="0"/>
        <w:spacing w:before="0" w:after="0"/>
        <w:jc w:val="left"/>
        <w:rPr/>
      </w:pPr>
      <w:r>
        <w:rPr/>
        <w:t>Throughout the years, they have not only built a beautiful life together but have also been the cornerstone of our community. Their kindness, strength, and unwavering support have touched the lives of so many. Whether it's a comforting word or a helping hand, [Couple's Names] have always been there, ready to make a difference.</w:t>
      </w:r>
    </w:p>
    <w:p>
      <w:pPr>
        <w:pStyle w:val="PreformattedText"/>
        <w:bidi w:val="0"/>
        <w:spacing w:before="0" w:after="0"/>
        <w:jc w:val="left"/>
        <w:rPr/>
      </w:pPr>
      <w:r>
        <w:rPr/>
        <w:t>Today, as we celebrate their golden anniversary, let us reflect on the love that has kept them together all these years. May their story continue to inspire us all to cherish, respect, and support those we hold dear.</w:t>
      </w:r>
    </w:p>
    <w:p>
      <w:pPr>
        <w:pStyle w:val="PreformattedText"/>
        <w:bidi w:val="0"/>
        <w:spacing w:before="0" w:after="0"/>
        <w:jc w:val="left"/>
        <w:rPr/>
      </w:pPr>
      <w:r>
        <w:rPr/>
        <w:t>To [Couple's Names], on behalf of everyone here, we extend our deepest love and gratitude. Here's to many more years of happiness and lov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