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to celebrate a truly momentous occasion--50 years of love and commitment between [Wife's Name] and [Husband's Name]. Their journey together began half a century ago, and what an incredible journey it has been.</w:t>
      </w:r>
    </w:p>
    <w:p>
      <w:pPr>
        <w:pStyle w:val="PreformattedText"/>
        <w:bidi w:val="0"/>
        <w:spacing w:before="0" w:after="0"/>
        <w:jc w:val="left"/>
        <w:rPr/>
      </w:pPr>
      <w:r>
        <w:rPr/>
        <w:t>Fifty years ago, two hearts joined together in a promise of love, devotion, and support. Through the years, they have built a life full of memories, shared dreams, and laughter. They have shown us all the meaning of enduring love--a love that grows stronger with each passing year.</w:t>
      </w:r>
    </w:p>
    <w:p>
      <w:pPr>
        <w:pStyle w:val="PreformattedText"/>
        <w:bidi w:val="0"/>
        <w:spacing w:before="0" w:after="0"/>
        <w:jc w:val="left"/>
        <w:rPr/>
      </w:pPr>
      <w:r>
        <w:rPr/>
        <w:t xml:space="preserve">They have weathered storms and celebrated joys, always standing side by side. [Wife's Name] and [Husband's Name], your marriage is a testament to the power of commitment and the joy that can be found in a lifetime together. </w:t>
      </w:r>
    </w:p>
    <w:p>
      <w:pPr>
        <w:pStyle w:val="PreformattedText"/>
        <w:bidi w:val="0"/>
        <w:spacing w:before="0" w:after="0"/>
        <w:jc w:val="left"/>
        <w:rPr/>
      </w:pPr>
      <w:r>
        <w:rPr/>
        <w:t>Tonight, we raise our glasses to you, for the beautiful example you have set for us all. Here's to 50 years of memories, and to many more years of love and happiness. Congratulations on this golden mileston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