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milestone: the 50th wedding anniversary of [Grandma and Grandpa, Mom and Dad, etc.], a shining testament to love, commitment, and family.</w:t>
      </w:r>
    </w:p>
    <w:p>
      <w:pPr>
        <w:pStyle w:val="PreformattedText"/>
        <w:bidi w:val="0"/>
        <w:spacing w:before="0" w:after="0"/>
        <w:jc w:val="left"/>
        <w:rPr/>
      </w:pPr>
      <w:r>
        <w:rPr/>
        <w:t>Over the past five decades, [their names] have not only built a loving home and raised a wonderful family, but they have also created a legacy that inspires us all. Their love story began [briefly mention how they met or a memorable early event], and since then, their journey together has been a tapestry of beautiful moments, shared dreams, and unwavering support for one another.</w:t>
      </w:r>
    </w:p>
    <w:p>
      <w:pPr>
        <w:pStyle w:val="PreformattedText"/>
        <w:bidi w:val="0"/>
        <w:spacing w:before="0" w:after="0"/>
        <w:jc w:val="left"/>
        <w:rPr/>
      </w:pPr>
      <w:r>
        <w:rPr/>
        <w:t>Throughout the years, they have taught us the true meaning of partnership and dedication. In times of joy, they have celebrated together, and in times of hardship, they have stood by each other's side with strength and resilience. Their bond has shown us what it means to truly cherish one another.</w:t>
      </w:r>
    </w:p>
    <w:p>
      <w:pPr>
        <w:pStyle w:val="PreformattedText"/>
        <w:bidi w:val="0"/>
        <w:spacing w:before="0" w:after="0"/>
        <w:jc w:val="left"/>
        <w:rPr/>
      </w:pPr>
      <w:r>
        <w:rPr/>
        <w:t>[Optional: Insert a touching or funny anecdote here about their life together.]</w:t>
      </w:r>
    </w:p>
    <w:p>
      <w:pPr>
        <w:pStyle w:val="PreformattedText"/>
        <w:bidi w:val="0"/>
        <w:spacing w:before="0" w:after="0"/>
        <w:jc w:val="left"/>
        <w:rPr/>
      </w:pPr>
      <w:r>
        <w:rPr/>
        <w:t>As we celebrate their golden anniversary, let us remember the countless ways they have touched our lives. From teaching us the importance of family values to showing us the beauty of enduring love, they have left an indelible mark on each of our hearts.</w:t>
      </w:r>
    </w:p>
    <w:p>
      <w:pPr>
        <w:pStyle w:val="PreformattedText"/>
        <w:bidi w:val="0"/>
        <w:spacing w:before="0" w:after="0"/>
        <w:jc w:val="left"/>
        <w:rPr/>
      </w:pPr>
      <w:r>
        <w:rPr/>
        <w:t>So, let us raise our glasses to [their names]. May the love and joy that have filled these past fifty years continue to grow and bring happiness for many more to come. Here's to a legacy of love and a future that shines just as brigh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