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 stand here today both honored and humbled to speak on this truly special occasion, the 50th wedding anniversary of two remarkable individuals, [Names].</w:t>
      </w:r>
    </w:p>
    <w:p>
      <w:pPr>
        <w:pStyle w:val="PreformattedText"/>
        <w:bidi w:val="0"/>
        <w:spacing w:before="0" w:after="0"/>
        <w:jc w:val="left"/>
        <w:rPr/>
      </w:pPr>
      <w:r>
        <w:rPr/>
        <w:t>Fifty years ago, two hearts became one, embarking on a journey filled with love, laughter, and unyielding commitment. The story of [Names] is one that inspires us all--a testament to the power of enduring love and the beauty of a shared life together.</w:t>
      </w:r>
    </w:p>
    <w:p>
      <w:pPr>
        <w:pStyle w:val="PreformattedText"/>
        <w:bidi w:val="0"/>
        <w:spacing w:before="0" w:after="0"/>
        <w:jc w:val="left"/>
        <w:rPr/>
      </w:pPr>
      <w:r>
        <w:rPr/>
        <w:t>In a world that constantly changes, your marriage has been a constant, a beacon of hope and resilience. You've created a legacy of love that dances in the eyes of everyone gathered here today. Through the usual ups and downs, you've demonstrated the true spirit of partnership; a deep, unwavering respect and belief in one another.</w:t>
      </w:r>
    </w:p>
    <w:p>
      <w:pPr>
        <w:pStyle w:val="PreformattedText"/>
        <w:bidi w:val="0"/>
        <w:spacing w:before="0" w:after="0"/>
        <w:jc w:val="left"/>
        <w:rPr/>
      </w:pPr>
      <w:r>
        <w:rPr/>
        <w:t>Reflecting on your journey, it's clear that the love you share is a light that has guided your family and friends, offering warmth and comfort. Your marriage has been filled with countless cherishable moments, from raising children to welcoming grandchildren, building fond memories to celebrate and remember.</w:t>
      </w:r>
    </w:p>
    <w:p>
      <w:pPr>
        <w:pStyle w:val="PreformattedText"/>
        <w:bidi w:val="0"/>
        <w:spacing w:before="0" w:after="0"/>
        <w:jc w:val="left"/>
        <w:rPr/>
      </w:pPr>
      <w:r>
        <w:rPr/>
        <w:t>We are all incredibly fortunate to witness such genuine devotion. Your journey together embodies the profound truth that love is not just a feeling but an action--a decision to face the world together. The patience and understanding you have shown one another are lessons to us all about the graceful dance of marriage.</w:t>
      </w:r>
    </w:p>
    <w:p>
      <w:pPr>
        <w:pStyle w:val="PreformattedText"/>
        <w:bidi w:val="0"/>
        <w:spacing w:before="0" w:after="0"/>
        <w:jc w:val="left"/>
        <w:rPr/>
      </w:pPr>
      <w:r>
        <w:rPr/>
        <w:t>As we raise our glasses, here's to [Names], for showing us the beauty of a life built side by side, in love and unity. May the coming years continue to bring you joy, health, and cherished memories.</w:t>
      </w:r>
    </w:p>
    <w:p>
      <w:pPr>
        <w:pStyle w:val="PreformattedText"/>
        <w:bidi w:val="0"/>
        <w:spacing w:before="0" w:after="0"/>
        <w:jc w:val="left"/>
        <w:rPr/>
      </w:pPr>
      <w:r>
        <w:rPr/>
        <w:t>Here's to love that grows stronger with time, and to the many more milestones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