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lease put your forks down for just a moment--I promise I'll be quick, and this story is calorie-free--I'd like to say a few words about two truly extraordinary individuals: [Spouse 1] and [Spouse 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ago, these two lovebirds decided to tie the knot. Yes, folks, back when bell bottoms were all the rage and gas cost--you might want to sit down for this--just 36 cents a gallon! They promised to love, honor, and tolerate each other's questionable fashion choices... and boy, have they kept that 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 1], the master of understatement, and [Spouse 2], the cure for "never-a-dull-moment," met in a tale as old as time--at a sock hop, or was it a disco? Well, somewhere with questionable dance moves. They charmed each other with their groovy style and stayed for the skip in each other'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years, they have proven that marriage isn't just a word--it's a sentence... I mean a long, wonderful sentence full of surprises and shared remote controls. They've built a beautiful life together, filled with laughter, love, and the kind of minor disagreements that only add spice--like the infamous "who left the toilet seat up?" debate. Spoiler: they'll never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no mistake, today we celebrate more than their shared interests in nostalgic TV reruns and a love for gardening magazines. Today, we celebrate a union so strong that they've even managed to survive not texting before 9 A.M.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Spouse 1] and [Spouse 2], who show us all that true love is real, enduring, and yes, sometimes a little bit nutty. May the rest of your journey be filled with love, laughter, and maybe even an upgraded remote with two "TOGGLE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50 beautiful years and many more misadventures on the horizon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