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we have the privilege of celebrating today! We gather here with hearts full of love and admiration to honor two incredible people, [Name] and [Name], as they mark their 50th wedding anniversary--a golden jubilee of love, laughter, and endless memories.</w:t>
      </w:r>
    </w:p>
    <w:p>
      <w:pPr>
        <w:pStyle w:val="PreformattedText"/>
        <w:bidi w:val="0"/>
        <w:spacing w:before="0" w:after="0"/>
        <w:jc w:val="left"/>
        <w:rPr/>
      </w:pPr>
      <w:r>
        <w:rPr/>
        <w:t>Fifty years ago, these two lovely individuals embarked on a journey hand in hand, setting sail on the sea of life. Through calm waters and stormy seas, they've navigated together, building a family and a love that continues to shine brightly.</w:t>
      </w:r>
    </w:p>
    <w:p>
      <w:pPr>
        <w:pStyle w:val="PreformattedText"/>
        <w:bidi w:val="0"/>
        <w:spacing w:before="0" w:after="0"/>
        <w:jc w:val="left"/>
        <w:rPr/>
      </w:pPr>
      <w:r>
        <w:rPr/>
        <w:t>Let's raise our glasses to their unwavering commitment, their remarkable partnership, and the countless lives they've touched along the way. Your love story continues to inspire us all and remind us of the power of love, dedication, and companionship.</w:t>
      </w:r>
    </w:p>
    <w:p>
      <w:pPr>
        <w:pStyle w:val="PreformattedText"/>
        <w:bidi w:val="0"/>
        <w:spacing w:before="0" w:after="0"/>
        <w:jc w:val="left"/>
        <w:rPr/>
      </w:pPr>
      <w:r>
        <w:rPr/>
        <w:t>Here's to another chapter filled with good health, happiness, and countless more memories. Happy anniversary, [Name] and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