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milestone, a journey filled with love, laughter, and lasting memories. Fifty years, a golden anniversary--it's a testament to the power of love and commitment. </w:t>
      </w:r>
    </w:p>
    <w:p>
      <w:pPr>
        <w:pStyle w:val="PreformattedText"/>
        <w:bidi w:val="0"/>
        <w:spacing w:before="0" w:after="0"/>
        <w:jc w:val="left"/>
        <w:rPr/>
      </w:pPr>
      <w:r>
        <w:rPr/>
        <w:t>[Couple's Names], your union has been a shining example for us all. Through life's ups and downs, you've remained partners, showing us what true partnership means. Your love story inspires us, reminding us that true love stands the test of time.</w:t>
      </w:r>
    </w:p>
    <w:p>
      <w:pPr>
        <w:pStyle w:val="PreformattedText"/>
        <w:bidi w:val="0"/>
        <w:spacing w:before="0" w:after="0"/>
        <w:jc w:val="left"/>
        <w:rPr/>
      </w:pPr>
      <w:r>
        <w:rPr/>
        <w:t xml:space="preserve">As we celebrate this incredible half-century together, we reflect on the beautiful family you've built and the countless memories you've created. Let's raise our glasses to [Couple's Names]: to 50 years of love, to many more years of happiness, and to the everlasting bond you shar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