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remarkable occasion. We are gathered here to honor two extraordinary people, [Husband's Name] and [Wife's Name], as they mark their 50th wedding anniversary.</w:t>
      </w:r>
    </w:p>
    <w:p>
      <w:pPr>
        <w:pStyle w:val="PreformattedText"/>
        <w:bidi w:val="0"/>
        <w:spacing w:before="0" w:after="0"/>
        <w:jc w:val="left"/>
        <w:rPr/>
      </w:pPr>
      <w:r>
        <w:rPr/>
        <w:t>Fifty years of marriage is a testament to love, commitment, and resilience. It is a beautiful journey that [Husband's Name] and [Wife's Name] have embarked on together, hand in hand, weathering life's storms and basking in its sunniest days. Their partnership has been an inspiration to all of us, showing us the true meaning of dedication and unity.</w:t>
      </w:r>
    </w:p>
    <w:p>
      <w:pPr>
        <w:pStyle w:val="PreformattedText"/>
        <w:bidi w:val="0"/>
        <w:spacing w:before="0" w:after="0"/>
        <w:jc w:val="left"/>
        <w:rPr/>
      </w:pPr>
      <w:r>
        <w:rPr/>
        <w:t>As we reflect on these past decades, we see not only the strong bond they share but also the family they have nurtured and the lives they have touched. Their love has been a beacon of hope, radiating warmth and kindness to everyone around them.</w:t>
      </w:r>
    </w:p>
    <w:p>
      <w:pPr>
        <w:pStyle w:val="PreformattedText"/>
        <w:bidi w:val="0"/>
        <w:spacing w:before="0" w:after="0"/>
        <w:jc w:val="left"/>
        <w:rPr/>
      </w:pPr>
      <w:r>
        <w:rPr/>
        <w:t>Today, we celebrate their incredible journey with joy and gratitude. We honor the laughter, the memories, and the unwavering support they have shown one another. Let us raise our glasses to the next chapter of their story--a story that continues to inspire and enrich our lives every day.</w:t>
      </w:r>
    </w:p>
    <w:p>
      <w:pPr>
        <w:pStyle w:val="PreformattedText"/>
        <w:bidi w:val="0"/>
        <w:spacing w:before="0" w:after="0"/>
        <w:jc w:val="left"/>
        <w:rPr/>
      </w:pPr>
      <w:r>
        <w:rPr/>
        <w:t>To [Husband's Name] and [Wife's Name], may your love continue to grow and your happiness know no bounds. Here's to 50 years of shared dreams and countless more to come.</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