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 am filled with immense gratitude and joy to celebrate the 50th wedding anniversary of two truly remarkable people. Mom and Dad, your journey together has not only been a testament to love but a remarkable example of resilience an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eaching us the true meaning of commitment and for demonstrating the beauty of a life shared. Your love has been the cornerstone of our family, and your unwavering support and kindness have touched everyon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50 wonderful years, and to many more filled with happiness, laughter, and love. We are profoundly grateful for all that you are and all that you have show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golden milestone. We love you dearly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