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significant milestone in the career of one of our cherished colleagues, [Employee's Name]. It is a great honor and privilege to acknowledge [his/her/their] [number] years of dedicated servic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an integral part of our team, contributing not only through hard work and professionalism but also by embodying the values and mission of our organization. [He/She/They] has consistently demonstrated exceptional commitment and has played a key role in [mention specific contribution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special occasion, we are reminded of the impact [Employee's Name] has had on both our organization and [his/her/their] colleagues. [He/She/They] has been a source of inspiration, mentorship, and leadership, always willing to go the extra mile to ensure success and foster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is moment to express our deepest gratitude to [Employee's Name] for [his/her/their] unwavering dedication and hard work. [He/She/They] truly represents the best of what our organization stands for, and we are proud to have [him/her/them]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 round of applause to celebrate [Employee's Name]'s remarkable journey with us and to wish [him/her/them] continued success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