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not just to witness the extraordinary phenomenon that is [Employee's Name], but to scratch our heads and wonder: how have they managed to stick with us for [X] years without losing their sanity--or the occasional office stapler?</w:t>
      </w:r>
    </w:p>
    <w:p>
      <w:pPr>
        <w:pStyle w:val="PreformattedText"/>
        <w:bidi w:val="0"/>
        <w:spacing w:before="0" w:after="0"/>
        <w:jc w:val="left"/>
        <w:rPr/>
      </w:pPr>
      <w:r>
        <w:rPr/>
        <w:t>You know, when [Employee's Name] first joined us, they were young, enthusiastic, and full of promise. Fast-forward to now, [he/she/they] may not be as young, but the enthusiasm is still there--especially on Fridays just before happy hour.</w:t>
      </w:r>
    </w:p>
    <w:p>
      <w:pPr>
        <w:pStyle w:val="PreformattedText"/>
        <w:bidi w:val="0"/>
        <w:spacing w:before="0" w:after="0"/>
        <w:jc w:val="left"/>
        <w:rPr/>
      </w:pPr>
      <w:r>
        <w:rPr/>
        <w:t>In the years [he/she/they]'s been with us, [Employee's Name] has become an invaluable part of the team--partly because [he/she/they] knows where the best snacks are hidden and how to fix the coffee machine when it's having one of its frequent breakdowns.</w:t>
      </w:r>
    </w:p>
    <w:p>
      <w:pPr>
        <w:pStyle w:val="PreformattedText"/>
        <w:bidi w:val="0"/>
        <w:spacing w:before="0" w:after="0"/>
        <w:jc w:val="left"/>
        <w:rPr/>
      </w:pPr>
      <w:r>
        <w:rPr/>
        <w:t>But in all seriousness, [Employee's Name] has not just been our colleague but also our partner-in-crime, our go-to person for important advice, and our secret comedian when meetings get too serious. We truly appreciate your dedication, your creativity, and your ability to make us laugh even on those dreary Monday mornings.</w:t>
      </w:r>
    </w:p>
    <w:p>
      <w:pPr>
        <w:pStyle w:val="PreformattedText"/>
        <w:bidi w:val="0"/>
        <w:spacing w:before="0" w:after="0"/>
        <w:jc w:val="left"/>
        <w:rPr/>
      </w:pPr>
      <w:r>
        <w:rPr/>
        <w:t>Here's to more laughter, more success, and another [X] years of you expertly evading our attempts at surprise birthday parties. Cheers, [Employee's Name]!</w:t>
      </w:r>
    </w:p>
    <w:p>
      <w:pPr>
        <w:pStyle w:val="PreformattedText"/>
        <w:bidi w:val="0"/>
        <w:spacing w:before="0" w:after="0"/>
        <w:jc w:val="left"/>
        <w:rPr/>
      </w:pPr>
      <w:r>
        <w:rPr/>
        <w:t>Thank you for everything. Let's eat cake now!</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