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n incredible milestone--5 years of dedication and excellence from our colleague, [Employee's Name]. As we reflect on this journey, we are filled with gratitude and admiration for the incredible contributions [Employee's Name] has made to our team.</w:t>
      </w:r>
    </w:p>
    <w:p>
      <w:pPr>
        <w:pStyle w:val="PreformattedText"/>
        <w:bidi w:val="0"/>
        <w:spacing w:before="0" w:after="0"/>
        <w:jc w:val="left"/>
        <w:rPr/>
      </w:pPr>
      <w:r>
        <w:rPr/>
        <w:t xml:space="preserve">From day one, [Employee's Name] has been an embodiment of passion and commitment, consistently going above and beyond to achieve greatness. Their drive and determination have not only propelled their own growth but have also inspired those around them to reach for new heights. </w:t>
      </w:r>
    </w:p>
    <w:p>
      <w:pPr>
        <w:pStyle w:val="PreformattedText"/>
        <w:bidi w:val="0"/>
        <w:spacing w:before="0" w:after="0"/>
        <w:jc w:val="left"/>
        <w:rPr/>
      </w:pPr>
      <w:r>
        <w:rPr/>
        <w:t>In every project, [Employee's Name] has shown remarkable leadership and creativity, overcoming challenges with grace and setting a standard of excellence for us all. Their positive attitude and unwavering support have fostered a spirit of collaboration and innovation, helping us push boundaries and achieve our shared goals.</w:t>
      </w:r>
    </w:p>
    <w:p>
      <w:pPr>
        <w:pStyle w:val="PreformattedText"/>
        <w:bidi w:val="0"/>
        <w:spacing w:before="0" w:after="0"/>
        <w:jc w:val="left"/>
        <w:rPr/>
      </w:pPr>
      <w:r>
        <w:rPr/>
        <w:t>As we celebrate this anniversary, let's take inspiration from [Employee's Name]'s journey. Let it remind us that with dedication, resilience, and a vision, we can accomplish remarkable things. Together, let's build on this momentum, striving tirelessly toward new dreams and aspirations.</w:t>
      </w:r>
    </w:p>
    <w:p>
      <w:pPr>
        <w:pStyle w:val="PreformattedText"/>
        <w:bidi w:val="0"/>
        <w:spacing w:before="0" w:after="0"/>
        <w:jc w:val="left"/>
        <w:rPr/>
      </w:pPr>
      <w:r>
        <w:rPr/>
        <w:t>Thank you, [Employee's Name], for everything you have given us so far. Here's to many more years of success and inspiration.</w:t>
      </w:r>
    </w:p>
    <w:p>
      <w:pPr>
        <w:pStyle w:val="PreformattedText"/>
        <w:bidi w:val="0"/>
        <w:spacing w:before="0" w:after="0"/>
        <w:jc w:val="left"/>
        <w:rPr/>
      </w:pPr>
      <w:r>
        <w:rPr/>
        <w:t>Congratula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