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journey. It's been [X] years since [Employee's Name] joined our team, and what a journey it has been. From the moment [he/she/they] walked through our doors, something special began.</w:t>
      </w:r>
    </w:p>
    <w:p>
      <w:pPr>
        <w:pStyle w:val="PreformattedText"/>
        <w:bidi w:val="0"/>
        <w:spacing w:before="0" w:after="0"/>
        <w:jc w:val="left"/>
        <w:rPr/>
      </w:pPr>
      <w:r>
        <w:rPr/>
        <w:t>I remember those early days, filled with both excitement and challenge. [Employee's Name] approached each task with unwavering dedication and a spark that inspired us all. The late nights, the unexpected hurdles, and the shared laughter have shaped the bond we cherish today.</w:t>
      </w:r>
    </w:p>
    <w:p>
      <w:pPr>
        <w:pStyle w:val="PreformattedText"/>
        <w:bidi w:val="0"/>
        <w:spacing w:before="0" w:after="0"/>
        <w:jc w:val="left"/>
        <w:rPr/>
      </w:pPr>
      <w:r>
        <w:rPr/>
        <w:t>With each passing year, [Employee's Name] has contributed not just to our success, but to the very heart of our team. We reminisce about milestones achieved and remember the lessons learned along the way. It's these memories that remind us of how far we've come together.</w:t>
      </w:r>
    </w:p>
    <w:p>
      <w:pPr>
        <w:pStyle w:val="PreformattedText"/>
        <w:bidi w:val="0"/>
        <w:spacing w:before="0" w:after="0"/>
        <w:jc w:val="left"/>
        <w:rPr/>
      </w:pPr>
      <w:r>
        <w:rPr/>
        <w:t>Let's raise a glass to the past, to the wonderful moments we've shared, and to [Employee's Name], whose journey is a testament to commitment and friendship. Here's to many more years of shared success and cherished memo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