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remarkable milestone--[Employee Name]'s [number] anniversary with [Company Name]. It is a special occasion where we acknowledge not just the years, but the dedication, passion, and hard work [Employee Name] has invested in our team an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y [he/she/they] joined us, [Employee Name] has consistently exemplified what it means to be a true professional. [His/Her/Their] attention to detail, reliability, and positivity have not only contributed to the success of our projects but also to the growth and cohesion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a specific achievement or story about the employee that stands 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ofoundly grateful for your commitment, [Employee Name]. Your contributions have significantly shaped our journey, and we appreciate the countless ways you demonstrate excellence every 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a toast to [Employee Name]--to your accomplishments, to your inspiring journey with us so far, and to many more successful years ahead. Thank you for being such a wonderful part of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