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have the pleasure of celebrating an important milestone-the anniversary of one of our cherished team members, [Employee's Name]. Over the years, [Employee's Name] has been much more than just a colleague; they have been an integral part of our team's success and a true embodiment of collaboration and camaraderie.</w:t>
      </w:r>
    </w:p>
    <w:p>
      <w:pPr>
        <w:pStyle w:val="PreformattedText"/>
        <w:bidi w:val="0"/>
        <w:spacing w:before="0" w:after="0"/>
        <w:jc w:val="left"/>
        <w:rPr/>
      </w:pPr>
      <w:r>
        <w:rPr/>
        <w:t>From sharing innovative ideas to going the extra mile when challenges arise, [Employee's Name] constantly inspires us with their hard work and dedication. Their ability to bring out the best in each of us is what helps drive our team forward.</w:t>
      </w:r>
    </w:p>
    <w:p>
      <w:pPr>
        <w:pStyle w:val="PreformattedText"/>
        <w:bidi w:val="0"/>
        <w:spacing w:before="0" w:after="0"/>
        <w:jc w:val="left"/>
        <w:rPr/>
      </w:pPr>
      <w:r>
        <w:rPr/>
        <w:t>So, let's all raise a toast to [Employee's Name], celebrating not just their achievements, but also the positive impact they have on our team spirit. Here's to many more years of shared successes and memorable moments together. Thank you for being such a wonderful part of our team!</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