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a significant milestone in my career journey, and I am truly grateful to be standing here among all of you. As I reflect on the path that has led me to this moment, I am filled with appreciation for the guidance, support, and encouragement I have received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must express my heartfelt gratitude to my incredible team. Your dedication and passion inspire me every day, and this achievement is a testament to our collective efforts. I am fortunate to learn and grow alongside such talent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thank my mentors, who have shared their wisdom and experiences, helping me navigate challenges and seize opportunities. Your guidance has been invaluable, and I am deeply appreciative of your investment in my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family and friends, your unwavering support has been my anchor. Thank you for believing in me and for being my constant source of strength and mo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lestone is not just a personal accomplishment but a reminder of what we can achieve together. I am excited for the future and committed to continuing this journey with the same passion and enthusia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everyone, for being a part of this special moment with me. Let's look forward to many more success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