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 remarkable milestone, the [Department Name] anniversary. In the spirit of innovation and excellence, we extend our heartfelt gratitude to each member of our team, whose dedication has paved the way for our success.</w:t>
      </w:r>
    </w:p>
    <w:p>
      <w:pPr>
        <w:pStyle w:val="PreformattedText"/>
        <w:bidi w:val="0"/>
        <w:spacing w:before="0" w:after="0"/>
        <w:jc w:val="left"/>
        <w:rPr/>
      </w:pPr>
      <w:r>
        <w:rPr/>
        <w:t>As we reflect on our journey, we take immense pride in our accomplishments. From pioneering projects to transformative solutions, we've consistently set benchmarks for others to follow. Our vision has not only been to meet the needs of today but to anticipate the demands of tomorrow.</w:t>
      </w:r>
    </w:p>
    <w:p>
      <w:pPr>
        <w:pStyle w:val="PreformattedText"/>
        <w:bidi w:val="0"/>
        <w:spacing w:before="0" w:after="0"/>
        <w:jc w:val="left"/>
        <w:rPr/>
      </w:pPr>
      <w:r>
        <w:rPr/>
        <w:t>Looking ahead, we stand on the cusp of exciting opportunities and challenges. With a fiery passion and an unyielding commitment, we are poised to redefine the standards of our industry. Together, we will forge new paths and create a future brimming with endless possibilities.</w:t>
      </w:r>
    </w:p>
    <w:p>
      <w:pPr>
        <w:pStyle w:val="PreformattedText"/>
        <w:bidi w:val="0"/>
        <w:spacing w:before="0" w:after="0"/>
        <w:jc w:val="left"/>
        <w:rPr/>
      </w:pPr>
      <w:r>
        <w:rPr/>
        <w:t>Let us continue to innovate, inspire, and lead. Here's to the remarkable years past and to a future where the best is yet to co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