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in the career of an exceptional leader and colleague. It is an honor to acknowledge the enduring commitment and extraordinary contributions of [Manager's Name] on their [number] year anniversary with [Company Name].</w:t>
      </w:r>
    </w:p>
    <w:p>
      <w:pPr>
        <w:pStyle w:val="PreformattedText"/>
        <w:bidi w:val="0"/>
        <w:spacing w:before="0" w:after="0"/>
        <w:jc w:val="left"/>
        <w:rPr/>
      </w:pPr>
      <w:r>
        <w:rPr/>
        <w:t>Throughout these years, [Manager's Name] has not only demonstrated an unwavering dedication to excellence but has also inspired countless individuals to achieve their greatest potential. Under their guidance, our team has navigated challenges with resilience and transformed obstacles into opportunities.</w:t>
      </w:r>
    </w:p>
    <w:p>
      <w:pPr>
        <w:pStyle w:val="PreformattedText"/>
        <w:bidi w:val="0"/>
        <w:spacing w:before="0" w:after="0"/>
        <w:jc w:val="left"/>
        <w:rPr/>
      </w:pPr>
      <w:r>
        <w:rPr/>
        <w:t>[Manager's Name], your visionary leadership and tireless work ethic have been the pillars of our successes. Your ability to inspire and motivate those around you has fostered an environment of innovation and collaboration. We are grateful for your guidance, your wisdom, and your unwavering support.</w:t>
      </w:r>
    </w:p>
    <w:p>
      <w:pPr>
        <w:pStyle w:val="PreformattedText"/>
        <w:bidi w:val="0"/>
        <w:spacing w:before="0" w:after="0"/>
        <w:jc w:val="left"/>
        <w:rPr/>
      </w:pPr>
      <w:r>
        <w:rPr/>
        <w:t>On behalf of everyone at [Company Name], thank you for your extraordinary service. We look forward to many more years of shared success and leadership under your stewardship. Congratulations on achieving this significant milestone.</w:t>
      </w:r>
    </w:p>
    <w:p>
      <w:pPr>
        <w:pStyle w:val="PreformattedText"/>
        <w:bidi w:val="0"/>
        <w:spacing w:before="0" w:after="0"/>
        <w:jc w:val="left"/>
        <w:rPr/>
      </w:pPr>
      <w:r>
        <w:rPr/>
        <w:t>Please join me in raising a toast to [Manager's Name], a true exemplar of leadership and dedication. Cheers to you and to the future achievements you will undoubtedly lead us t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