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recognize an extraordinary event--the [insert number]-year work anniversary of our dear colleague, [Name]. Let's give them a big round of applause! What an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[Name] has been with us for so long that I'm convinced they didn't find this job... this job found them! In their time here, [Name] has become as indispensable as a printer that act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[Name] started here, the biggest work challenge was keeping their plants alive... then we switched to artificial ones, and they finally succeeded! Prog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aside, [Name] has been a rock-solid part of our team. They've brought dedication, a sense of humor, and an inexplicable love for spreadsheets that we'll never understand. Those formulas might as well be hieroglyphics to the rest of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toast to [Name]--may your coffee be strong, your inbox be empty, and may your office chair always be comfortable. Here's to many more years of success and lau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