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marking another year of success, growth, and enduring connections. Anniversaries are not just a celebration of the past, but a beacon lighting the path to the future. They remind us of the journey we've taken, the challenges we've overcome, and the dreams we've transformed into reality.</w:t>
      </w:r>
    </w:p>
    <w:p>
      <w:pPr>
        <w:pStyle w:val="PreformattedText"/>
        <w:bidi w:val="0"/>
        <w:spacing w:before="0" w:after="0"/>
        <w:jc w:val="left"/>
        <w:rPr/>
      </w:pPr>
      <w:r>
        <w:rPr/>
        <w:t>As we reflect, let's take a moment to appreciate each and every one of you. Your dedication and passion are the foundation upon which our achievements stand. It's your hard work and commitment that have propelled us forward, turning visions into victories.</w:t>
      </w:r>
    </w:p>
    <w:p>
      <w:pPr>
        <w:pStyle w:val="PreformattedText"/>
        <w:bidi w:val="0"/>
        <w:spacing w:before="0" w:after="0"/>
        <w:jc w:val="left"/>
        <w:rPr/>
      </w:pPr>
      <w:r>
        <w:rPr/>
        <w:t>But let us not rest on our laurels. This anniversary is a call to action, urging us to continue pushing boundaries and reaching for greater heights. The road ahead may pose new challenges, but let us face them with the same courage and determination that brought us here today.</w:t>
      </w:r>
    </w:p>
    <w:p>
      <w:pPr>
        <w:pStyle w:val="PreformattedText"/>
        <w:bidi w:val="0"/>
        <w:spacing w:before="0" w:after="0"/>
        <w:jc w:val="left"/>
        <w:rPr/>
      </w:pPr>
      <w:r>
        <w:rPr/>
        <w:t>Together, we can create an even brighter future. Let's strive to innovate, inspire, and impact the world in meaningful ways. Here's to another year of success and the limitless possibilities that lie ahead!</w:t>
      </w:r>
    </w:p>
    <w:p>
      <w:pPr>
        <w:pStyle w:val="PreformattedText"/>
        <w:bidi w:val="0"/>
        <w:spacing w:before="0" w:after="0"/>
        <w:jc w:val="left"/>
        <w:rPr/>
      </w:pPr>
      <w:r>
        <w:rPr/>
        <w:t>Thank you and congratulations to everyone on this wonderful occa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