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hallowed ground, where dreams meet reality and passion merges with purpose. It is with immense pride that we gather to celebrate the founding anniversary of our company--a beacon of innovation and for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was born from a vision, a dream nurtured by pioneers who dared to believe in the impossible. Our founders lit a spark that has grown into an unwavering flame, lighting the path for generations to come. Their resilience and dedication laid the foundation upon which we continue to build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is journey, let us honor the triumphs and challenges that have shaped us. With every obstacle overcome, we have emerged stronger, fueled by a relentless pursuit of excellence. Each chapter of our history speaks of perseverance and courage, echoing the spirit of those who ca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footsteps, we carry forward a legacy marked not by what we have achieved, but by what we aspire to accomplish. This anniversary is not just a commemoration of our past, but a clarion call to the future--a testament to our unwavering commitment to innovation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forge ahead, inspired by the tenacity and vision that define us. The story of [Company Name] is an ongoing tale of audacity and hope. With loyalty and dedication, we will continue to build a brighter future, one milest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is remarkable journey. Here's to the years ahead, filled with new horizons and boundless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