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journey of collaboration and shared vision. As we mark this partnership anniversary, I'm filled with gratitude and excitement for the future. Over the years, our combined efforts have not only achieved significant milestones but have also paved the way for new opportunities.</w:t>
      </w:r>
    </w:p>
    <w:p>
      <w:pPr>
        <w:pStyle w:val="PreformattedText"/>
        <w:bidi w:val="0"/>
        <w:spacing w:before="0" w:after="0"/>
        <w:jc w:val="left"/>
        <w:rPr/>
      </w:pPr>
      <w:r>
        <w:rPr/>
        <w:t>Together, we have demonstrated the power of partnership--how joining forces can lead to innovation, resilience, and success beyond what we could achieve alone. Our collaboration has not only strengthened our organizations but also enriched the communities we serve.</w:t>
      </w:r>
    </w:p>
    <w:p>
      <w:pPr>
        <w:pStyle w:val="PreformattedText"/>
        <w:bidi w:val="0"/>
        <w:spacing w:before="0" w:after="0"/>
        <w:jc w:val="left"/>
        <w:rPr/>
      </w:pPr>
      <w:r>
        <w:rPr/>
        <w:t>As we look ahead, let us continue to nurture this partnership with trust, commitment, and the shared goal of making a lasting, positive impact. The future is bright, and I am confident that together, we will continue to reach new heights.</w:t>
      </w:r>
    </w:p>
    <w:p>
      <w:pPr>
        <w:pStyle w:val="PreformattedText"/>
        <w:bidi w:val="0"/>
        <w:spacing w:before="0" w:after="0"/>
        <w:jc w:val="left"/>
        <w:rPr/>
      </w:pPr>
      <w:r>
        <w:rPr/>
        <w:t>Thank you all for your hard work and dedication. Here's to the future and many more years of succes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