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remarkable milestone. As we honor 30 years of dedicated service by our dear friend and colleague, [Name], it's hard not to feel a wave of nostalgia washing over us.</w:t>
      </w:r>
    </w:p>
    <w:p>
      <w:pPr>
        <w:pStyle w:val="PreformattedText"/>
        <w:bidi w:val="0"/>
        <w:spacing w:before="0" w:after="0"/>
        <w:jc w:val="left"/>
        <w:rPr/>
      </w:pPr>
      <w:r>
        <w:rPr/>
        <w:t>It seems like just yesterday when [Name] walked through those doors for the first time, filled with enthusiasm and determination. Little did we know that this journey would be filled with countless achievements and unforgettable moments. From late-night projects to morning coffee breaks filled with laughter, [Name] has always been the cornerstone of our team, bringing warmth and wisdom to every endeavor.</w:t>
      </w:r>
    </w:p>
    <w:p>
      <w:pPr>
        <w:pStyle w:val="PreformattedText"/>
        <w:bidi w:val="0"/>
        <w:spacing w:before="0" w:after="0"/>
        <w:jc w:val="left"/>
        <w:rPr/>
      </w:pPr>
      <w:r>
        <w:rPr/>
        <w:t>Throughout the years, [Name]'s hard work and passion have not only contributed enormously to our success, but have also inspired everyone around. We've witnessed growth, shared memories, and built friendships that will last a lifetime.</w:t>
      </w:r>
    </w:p>
    <w:p>
      <w:pPr>
        <w:pStyle w:val="PreformattedText"/>
        <w:bidi w:val="0"/>
        <w:spacing w:before="0" w:after="0"/>
        <w:jc w:val="left"/>
        <w:rPr/>
      </w:pPr>
      <w:r>
        <w:rPr/>
        <w:t xml:space="preserve">Today, as we celebrate [Name]'s retirement anniversary, let's raise a glass to all the stories, triumphs, and memories we've shared. Here's to the next chapter in your life, [Name]. May it be filled with adventure, relaxation, and joy. </w:t>
      </w:r>
    </w:p>
    <w:p>
      <w:pPr>
        <w:pStyle w:val="PreformattedText"/>
        <w:bidi w:val="0"/>
        <w:spacing w:before="0" w:after="0"/>
        <w:jc w:val="left"/>
        <w:rPr/>
      </w:pPr>
      <w:r>
        <w:rPr/>
        <w:t xml:space="preserve">Thank you, [Name], for everything. You will always hold a special place in our hearts. Cheers to a well-deserved retirement! </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