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, can you believe it? Today marks our team's [number] anniversary, and what a fantastic journey it has b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t's incredible to see how far we've come together. We've tackled challenges head-on, celebrated amazing wins, and supported each other like a true dream team. Each of you has brought unique talents and energy that have propelled us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be prouder of what we've achieved as a unit. Your dedication, passion, and hard work have been the cornerstone of our success. It's your spirit and camaraderie that make coming to work every day a joy and an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treasure these memories and celebrate the achievements we've made possible through our teamwork. Here's to more years of growth, innovation, and triumph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es to [Team Name]--cheers to the past and to the bright future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