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wonderful occasion to celebrate today! It's truly an honor to be here with all of you as we mark another incredible milestone. We gather not just to remember the years that have passed, but to celebrate the moments, the friendships, and the achievements that have made this journey remarkable.</w:t>
      </w:r>
    </w:p>
    <w:p>
      <w:pPr>
        <w:pStyle w:val="PreformattedText"/>
        <w:bidi w:val="0"/>
        <w:spacing w:before="0" w:after="0"/>
        <w:jc w:val="left"/>
        <w:rPr/>
      </w:pPr>
      <w:r>
        <w:rPr/>
        <w:t>Over the years, laughter and love have been the cornerstones of our togetherness. We've shared countless memories, supported each other through challenges, and celebrated every success as a testament to what we can achieve when we come together.</w:t>
      </w:r>
    </w:p>
    <w:p>
      <w:pPr>
        <w:pStyle w:val="PreformattedText"/>
        <w:bidi w:val="0"/>
        <w:spacing w:before="0" w:after="0"/>
        <w:jc w:val="left"/>
        <w:rPr/>
      </w:pPr>
      <w:r>
        <w:rPr/>
        <w:t>Tonight is a celebration of not only what we've accomplished, but also what is yet to come. Together, there's nothing we can't achieve. So, here's to the past, full of cherished memories, and here's to the future, bright with endless possibilities.</w:t>
      </w:r>
    </w:p>
    <w:p>
      <w:pPr>
        <w:pStyle w:val="PreformattedText"/>
        <w:bidi w:val="0"/>
        <w:spacing w:before="0" w:after="0"/>
        <w:jc w:val="left"/>
        <w:rPr/>
      </w:pPr>
      <w:r>
        <w:rPr/>
        <w:t>Raise your glasses, everyone, to continued happiness, to friendship, and to many more years of shared jo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