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is special anniversary, I find myself filled with immense gratitude and appreciation. This occasion marks not just the passage of time but a significant journey we have traveled together. It is a tribute to the dedication, passion, and hard work that each of you has contributed.</w:t>
      </w:r>
    </w:p>
    <w:p>
      <w:pPr>
        <w:pStyle w:val="PreformattedText"/>
        <w:bidi w:val="0"/>
        <w:spacing w:before="0" w:after="0"/>
        <w:jc w:val="left"/>
        <w:rPr/>
      </w:pPr>
      <w:r>
        <w:rPr/>
        <w:t>On this special day, I would like to recognize the countless efforts that have brought us here. Your commitment, creativity, and enthusiasm have been the pillars of our success. Every challenge overcome and every milestone achieved is a testament to the collaborative spirit we share.</w:t>
      </w:r>
    </w:p>
    <w:p>
      <w:pPr>
        <w:pStyle w:val="PreformattedText"/>
        <w:bidi w:val="0"/>
        <w:spacing w:before="0" w:after="0"/>
        <w:jc w:val="left"/>
        <w:rPr/>
      </w:pPr>
      <w:r>
        <w:rPr/>
        <w:t>I am deeply thankful to everyone who has been a part of this journey. Your support and belief in our vision have been invaluable. Let's take this opportunity to not only reflect on what we have accomplished but also to look forward to an even brighter future together.</w:t>
      </w:r>
    </w:p>
    <w:p>
      <w:pPr>
        <w:pStyle w:val="PreformattedText"/>
        <w:bidi w:val="0"/>
        <w:spacing w:before="0" w:after="0"/>
        <w:jc w:val="left"/>
        <w:rPr/>
      </w:pPr>
      <w:r>
        <w:rPr/>
        <w:t>Thank you for being an essential part of our story. Here's to many more years of success and happin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