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we gather to celebrate this significant anniversary, we find ourselves not only honoring a milestone but also reflecting on the remarkable journey we have traveled together. It is a rare opportunity to pause and reminisce about the moments that have shaped us, the ones that have challenged us, and the triumphs that have defined our path.</w:t>
      </w:r>
    </w:p>
    <w:p>
      <w:pPr>
        <w:pStyle w:val="PreformattedText"/>
        <w:bidi w:val="0"/>
        <w:spacing w:before="0" w:after="0"/>
        <w:jc w:val="left"/>
        <w:rPr/>
      </w:pPr>
      <w:r>
        <w:rPr/>
        <w:t>Looking back, we remember the visionaries who dared to dream, planting the seeds of what we now see before us. Their courage and determination laid the foundation upon which we stand today. Let us take a moment to appreciate their sacrifices and the bold decisions that have brought us here.</w:t>
      </w:r>
    </w:p>
    <w:p>
      <w:pPr>
        <w:pStyle w:val="PreformattedText"/>
        <w:bidi w:val="0"/>
        <w:spacing w:before="0" w:after="0"/>
        <w:jc w:val="left"/>
        <w:rPr/>
      </w:pPr>
      <w:r>
        <w:rPr/>
        <w:t>Over the years, we have faced trials and triumphs, each chapter of our story woven with lessons and achievements. We have seen growth and transformation, and through it all, our commitment to our core values has remained steadfast. It is this resilience and unity that have allowed us to thrive and reach this monumental occasion.</w:t>
      </w:r>
    </w:p>
    <w:p>
      <w:pPr>
        <w:pStyle w:val="PreformattedText"/>
        <w:bidi w:val="0"/>
        <w:spacing w:before="0" w:after="0"/>
        <w:jc w:val="left"/>
        <w:rPr/>
      </w:pPr>
      <w:r>
        <w:rPr/>
        <w:t>As we celebrate today, let us also look forward with hope and determination. The future is a canvas upon which we will continue to paint our legacy, guided by the wisdom of our past and the promise of tomorrow.</w:t>
      </w:r>
    </w:p>
    <w:p>
      <w:pPr>
        <w:pStyle w:val="PreformattedText"/>
        <w:bidi w:val="0"/>
        <w:spacing w:before="0" w:after="0"/>
        <w:jc w:val="left"/>
        <w:rPr/>
      </w:pPr>
      <w:r>
        <w:rPr/>
        <w:t>Thank you all for being a part of this journey and for joining us in honoring our shared history. Here's to many more years of success and growth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