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can you believe it's been another year since our last anniversary bash? Time flies when you're as young and sprightly as we are--right? I swear, the only thing growing faster than the fondness in my heart is the number of candles on our c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, I didn't prepare a long speech today. And it's not because I procrastinated... okay, maybe a little. But really, it's because being with all of you leaves me speechless. Seriously, your friendship and laughter are the gifts that keep on giving. And trust me, I know how to appreciate gifts--I have gift cards older than this relation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another year of adventures and probably way too many questionable decisions, I want to say thank you--to each one of you--for sticking with me, quirks and all. Let's cheers to more love, more laughter, and definitely fewer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ore great years ahead--hopefully with fewer gray hairs and more good times. And remember, age is just a number, and in our case, it's getting to be a pretty big number, but who's coun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making this anniversary unforgettable. Now, let's eat cake before someone puts another candle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